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衛生福利部雲林教養院處理人民陳情事件流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338455</wp:posOffset>
                </wp:positionV>
                <wp:extent cx="1761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民陳情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2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民陳情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2755</wp:posOffset>
                </wp:positionH>
                <wp:positionV relativeFrom="paragraph">
                  <wp:posOffset>-575945</wp:posOffset>
                </wp:positionV>
                <wp:extent cx="161798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  (103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27.7pt;mso-wrap-distance-left:9.05pt;mso-wrap-distance-right:9.05pt;mso-wrap-distance-top:0pt;mso-wrap-distance-bottom:0pt;margin-top:-45.3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eastAsia="標楷體" w:cs="標楷體" w:ascii="標楷體" w:hAnsi="標楷體"/>
                        </w:rPr>
                        <w:t>A-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</w:rPr>
                        <w:t>002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</w:rPr>
                        <w:t>A  (103A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41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3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6pt" to="15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569595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53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pt" to="30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pt" to="41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0pt" to="312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99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311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8pt" to="270pt,12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0pt" to="36pt,10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pt" to="234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0</wp:posOffset>
                </wp:positionV>
                <wp:extent cx="1143000" cy="228600"/>
                <wp:effectExtent l="0" t="6350" r="1270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0pt" to="149.95pt,107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8800</wp:posOffset>
                </wp:positionH>
                <wp:positionV relativeFrom="paragraph">
                  <wp:posOffset>11430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90pt" to="444pt,12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0" cy="228600"/>
                <wp:effectExtent l="8255" t="0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2pt" to="270pt,179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2286000</wp:posOffset>
                </wp:positionV>
                <wp:extent cx="5105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80pt" to="443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8800</wp:posOffset>
                </wp:positionH>
                <wp:positionV relativeFrom="paragraph">
                  <wp:posOffset>2057400</wp:posOffset>
                </wp:positionV>
                <wp:extent cx="0" cy="228600"/>
                <wp:effectExtent l="8255" t="0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pt" to="444pt,179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0</wp:posOffset>
                </wp:positionV>
                <wp:extent cx="5029200" cy="5715000"/>
                <wp:effectExtent l="8255" t="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715000"/>
                          <a:chOff x="0" y="0"/>
                          <a:chExt cx="5029200" cy="5715000"/>
                        </a:xfrm>
                      </wpg:grpSpPr>
                      <wps:wsp>
                        <wps:cNvSpPr txBox="1"/>
                        <wps:spPr>
                          <a:xfrm>
                            <a:off x="609480" y="571680"/>
                            <a:ext cx="2362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辦單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所轄科室研提處理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6002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18288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秘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22860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2514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院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543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批示核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400068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4457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7168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辦單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考單位列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22860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2860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971800"/>
                            <a:ext cx="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200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20040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49150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52578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543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批示再改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320040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0" cy="2743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91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60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0"/>
                            <a:ext cx="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80pt;width:396pt;height:450pt" coordorigin="240,3600" coordsize="792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0;top:4500;width:37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辦單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所轄科室研提處理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0,6120" to="3360,6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40;top:64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秘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0,7200" to="3360,755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40;top:75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院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918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批示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9900" to="5040,1061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106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4500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辦單位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考單位列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0,3960" to="3360,449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360,3960" to="6359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3960" to="6360,449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360,8280" to="3360,863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520,8640" to="5039,8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8640" to="5040,91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1340" to="5040,118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118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918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批示再改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8640" to="2520,91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40,5220" to="240,953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40,9540" to="1679,954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40,5220" to="1199,522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600" to="5400,39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2171700</wp:posOffset>
                </wp:positionV>
                <wp:extent cx="0" cy="114300"/>
                <wp:effectExtent l="8255" t="0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71pt" to="42pt,179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355</wp:posOffset>
                </wp:positionH>
                <wp:positionV relativeFrom="paragraph">
                  <wp:posOffset>681355</wp:posOffset>
                </wp:positionV>
                <wp:extent cx="19900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郵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院長信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53.6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子郵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含院長信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9555</wp:posOffset>
                </wp:positionH>
                <wp:positionV relativeFrom="paragraph">
                  <wp:posOffset>681355</wp:posOffset>
                </wp:positionV>
                <wp:extent cx="694690" cy="4660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53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6955</wp:posOffset>
                </wp:positionH>
                <wp:positionV relativeFrom="paragraph">
                  <wp:posOffset>681355</wp:posOffset>
                </wp:positionV>
                <wp:extent cx="694690" cy="4660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53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傳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3955</wp:posOffset>
                </wp:positionH>
                <wp:positionV relativeFrom="paragraph">
                  <wp:posOffset>681355</wp:posOffset>
                </wp:positionV>
                <wp:extent cx="923290" cy="4660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面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3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書面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7845</wp:posOffset>
                </wp:positionH>
                <wp:positionV relativeFrom="paragraph">
                  <wp:posOffset>681355</wp:posOffset>
                </wp:positionV>
                <wp:extent cx="1913890" cy="4660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達室、慈暉樓服務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7pt;mso-wrap-distance-left:9.05pt;mso-wrap-distance-right:9.05pt;mso-wrap-distance-top:0pt;mso-wrap-distance-bottom:0pt;margin-top:53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傳達室、慈暉樓服務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2980690" cy="4660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予檔案管理人員分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2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予檔案管理人員分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400800</wp:posOffset>
                </wp:positionV>
                <wp:extent cx="609600" cy="3429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50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9245</wp:posOffset>
                </wp:positionH>
                <wp:positionV relativeFrom="paragraph">
                  <wp:posOffset>1367155</wp:posOffset>
                </wp:positionV>
                <wp:extent cx="1380490" cy="8089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2"/>
                                <w:sz w:val="26"/>
                                <w:szCs w:val="26"/>
                              </w:rPr>
                              <w:t>通知所轄科室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pacing w:val="-2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2"/>
                                <w:sz w:val="26"/>
                                <w:szCs w:val="26"/>
                              </w:rPr>
                              <w:t>到場聆聽陳訴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pacing w:val="-2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2"/>
                                <w:sz w:val="26"/>
                                <w:szCs w:val="26"/>
                              </w:rPr>
                              <w:t>作成書面紀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07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textAlignment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  <w:kern w:val="2"/>
                          <w:sz w:val="26"/>
                          <w:szCs w:val="26"/>
                        </w:rPr>
                        <w:t>通知所轄科室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  <w:spacing w:val="-2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  <w:kern w:val="2"/>
                          <w:sz w:val="26"/>
                          <w:szCs w:val="26"/>
                        </w:rPr>
                        <w:t>到場聆聽陳訴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  <w:spacing w:val="-2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  <w:kern w:val="2"/>
                          <w:sz w:val="26"/>
                          <w:szCs w:val="26"/>
                        </w:rPr>
                        <w:t>作成書面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1151890" cy="4660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工作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25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會工作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52:00Z</dcterms:created>
  <dc:creator>user</dc:creator>
  <dc:description/>
  <cp:keywords/>
  <dc:language>en-US</dc:language>
  <cp:lastModifiedBy>20150121</cp:lastModifiedBy>
  <dcterms:modified xsi:type="dcterms:W3CDTF">2017-04-10T02:52:00Z</dcterms:modified>
  <cp:revision>2</cp:revision>
  <dc:subject/>
  <dc:title/>
</cp:coreProperties>
</file>