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衛生福利</w:t>
      </w:r>
      <w:r>
        <w:rPr>
          <w:rFonts w:ascii="標楷體" w:hAnsi="標楷體" w:cs="標楷體" w:eastAsia="標楷體"/>
          <w:sz w:val="32"/>
          <w:szCs w:val="32"/>
        </w:rPr>
        <w:t>部雲林教養院員工派訓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459105</wp:posOffset>
                </wp:positionV>
                <wp:extent cx="12655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P-AA-8-10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9.1pt;mso-wrap-distance-left:9.05pt;mso-wrap-distance-right:9.05pt;mso-wrap-distance-top:0pt;mso-wrap-distance-bottom:0pt;margin-top:-36.1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P-AA-8-10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修訂</w:t>
      </w:r>
    </w:p>
    <w:p>
      <w:pPr>
        <w:pStyle w:val="Normal"/>
        <w:ind w:left="160" w:hanging="16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修正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對外派訓應以業務能維持正常運作為優先考量，原則上各科、室、軒應保持二分之一人力（等同休假限制），訓練期間業務執行上遇有人力不足時，不宜派訓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同場次的院外在職訓練課程，同科室以一人參訓為原則，除主管機關另有規定外，全院派訓人數原則上不得逾三人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工作同仁宜有平均受訓的機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輪流派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未申請公假在職進修及從事第一線服務同仁優先派訓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、院內辦理之在職訓練與同仁有業務相關者，應停休一律參加，特殊原因者除外（如：帶領學員生就醫、輪值班等），各科室同仁參與情形（簽到表）應彙送主辦科室併滿意度調查簽核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院外在職訓練除依法或主管機關規定應予參加者外，每人每年累計實際上課時數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小時為限；受訓課程原則上應與工作內容有直接相關者，方得派訓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color w:val="000000"/>
        </w:rPr>
        <w:t>六、長差搭乘高鐵者，應當日來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路程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七、院外在職訓練課程如係分區辦理，應擇離本院最近者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，除由調訓單位逕行分配參訓梯次及地點者，不在此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八、依法令需受相關專業訓練者，其派訓原則應依其服務年資、工作表現、院內在職訓練參加情形遴派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外派受訓者，返院後一週內需陳核本院員工奉派學習報告，必要時安排至擴大院會或科務會議專案報告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各科室應指派人員負責科（室）內同仁參與院內、外在職訓練之規劃、控管與追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習報告之繳交、專案報告之安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統計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有關員工外派受訓需繳費部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除依法或主管機關規定應予參加受訓者得由機關全額負擔外，其他專業知能課程訓練由院方支付每人每次最高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（未達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者，以實際金額補助），且年度內每人最高以補助新臺幣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為限，超出部分自行負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情形者得專案簽核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院員工於假日奉派參加各項訓練、研習、講座，為考量第一線服務人力，原則上不予補休，但有特殊情形得專案簽報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6:00Z</dcterms:created>
  <dc:creator>本院社工課</dc:creator>
  <dc:description/>
  <cp:keywords/>
  <dc:language>en-US</dc:language>
  <cp:lastModifiedBy>行政科-歐采霞</cp:lastModifiedBy>
  <cp:lastPrinted>2010-07-29T17:00:00Z</cp:lastPrinted>
  <dcterms:modified xsi:type="dcterms:W3CDTF">2017-06-04T02:26:00Z</dcterms:modified>
  <cp:revision>7</cp:revision>
  <dc:subject>內政部雲林教養院員工派訓原則</dc:subject>
  <dc:title>內政部雲林教養院員工派訓原則</dc:title>
</cp:coreProperties>
</file>