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商投標證件審查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案名稱：</w:t>
      </w:r>
      <w:r>
        <w:rPr>
          <w:rFonts w:eastAsia="標楷體"/>
          <w:sz w:val="28"/>
          <w:szCs w:val="28"/>
        </w:rPr>
        <w:t>衛生福利部雲林教養院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度報廢物品一批公開標售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註：</w:t>
      </w:r>
      <w:r>
        <w:rPr>
          <w:rFonts w:ascii="標楷體" w:hAnsi="標楷體" w:cs="標楷體" w:eastAsia="標楷體"/>
        </w:rPr>
        <w:t>證件請依表列順序排放並將本表置於首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055"/>
        <w:gridCol w:w="2625"/>
        <w:gridCol w:w="252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案案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</w:rPr>
              <w:t>11303-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2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9"/>
        <w:gridCol w:w="1134"/>
        <w:gridCol w:w="1131"/>
        <w:gridCol w:w="2880"/>
      </w:tblGrid>
      <w:tr>
        <w:trPr>
          <w:trHeight w:val="51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封內應附之文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　格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　合　格　原　因</w:t>
            </w:r>
          </w:p>
        </w:tc>
      </w:tr>
      <w:tr>
        <w:trPr>
          <w:trHeight w:val="100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廢棄物清除或處理許可證相關</w:t>
            </w: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文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開標時須於有效期限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廠商登記或設立之證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營業稅繳納證明資料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最近一期或前一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保證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票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或繳納憑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投標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投標廠商切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審查結果：　□合格　　　□不合格　　　　　審查人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41:00Z</dcterms:created>
  <dc:creator>WINdows</dc:creator>
  <dc:description/>
  <cp:keywords/>
  <dc:language>en-US</dc:language>
  <cp:lastModifiedBy>GA11801</cp:lastModifiedBy>
  <cp:lastPrinted>2020-04-27T15:12:00Z</cp:lastPrinted>
  <dcterms:modified xsi:type="dcterms:W3CDTF">2024-05-20T02:42:00Z</dcterms:modified>
  <cp:revision>3</cp:revision>
  <dc:subject/>
  <dc:title>內政部雲林教養院採購標案</dc:title>
</cp:coreProperties>
</file>